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22101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сім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ні в місті Нетішин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, статті 60 Закону України «Про місцеве самоврядування в Україні», стаття 136 Господарського кодексу України, рішення дев’ятої сесії Нетішинської міської ради від 22 квітня 2016 року              № 9/356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нести до рішення сімнадцятої сесії Нетішинської міської ради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ні в місті Нетішин Хмельницької області», такі змі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та заступника міського голови Бобін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надцятої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ської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ІІ скликання 30.09.2016 № 17/80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 редакції рішення дев’ятнадцятої 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28.10.2016 № 19/9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ісії з прийому-передачі об’єктів благоустрою, що розташовані у місті Нетішин Хмельницької області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– юрисконсульт Фонду комунального майна міста Нетіши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Богд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інжен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бухгалт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йстер з прибирання території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16-10-31T13:03:00Z</cp:lastPrinted>
  <dcterms:modified xsi:type="dcterms:W3CDTF">2016-10-31T11:04:00Z</dcterms:modified>
  <cp:revision>54</cp:revision>
  <dc:subject/>
  <dc:title/>
</cp:coreProperties>
</file>